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Warszaw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</w:rPr>
        <w:t>Imię Nazwisko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</w:rPr>
        <w:t>Ob. Państw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</w:rPr>
        <w:t>Legitymujący się paszportem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Zamieszkały </w:t>
      </w:r>
      <w:r>
        <w:rPr>
          <w:rFonts w:cs="Calibri" w:ascii="Calibri" w:hAnsi="Calibri"/>
          <w:sz w:val="22"/>
          <w:szCs w:val="22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</w:rPr>
        <w:t>Numer postępowani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  <w:color w:val="000000"/>
          <w:sz w:val="22"/>
          <w:szCs w:val="22"/>
          <w:u w:val="single"/>
          <w:lang w:val="ru-RU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Wydział Spraw Cudzoziemców </w:t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ddział Legalizacji Pobytu</w:t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Mazowieckiego Urzędu Wojewódzkiego</w:t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Ul. Długa 5, Warszaw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A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jmie proszę o przedłużenie terminu postępowan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umer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(data)</w:t>
      </w:r>
      <w:r>
        <w:rPr>
          <w:rFonts w:cs="Calibri" w:ascii="Calibri" w:hAnsi="Calibri"/>
          <w:sz w:val="22"/>
          <w:szCs w:val="22"/>
        </w:rPr>
        <w:t xml:space="preserve"> w związku z niemożnością dostarczenia przez 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z w:val="22"/>
          <w:szCs w:val="22"/>
        </w:rPr>
        <w:t>wszystkich wymaganych dokumentów w spraw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oważaniem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9:00Z</dcterms:created>
  <dc:creator>Ksenia</dc:creator>
  <dc:description/>
  <cp:keywords/>
  <dc:language>en-US</dc:language>
  <cp:lastModifiedBy>MariaShk</cp:lastModifiedBy>
  <dcterms:modified xsi:type="dcterms:W3CDTF">2015-05-04T11:26:00Z</dcterms:modified>
  <cp:revision>5</cp:revision>
  <dc:subject/>
  <dc:title>Data, Warszawa</dc:title>
</cp:coreProperties>
</file>