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..................................</w:t>
        <w:tab/>
        <w:tab/>
        <w:tab/>
        <w:tab/>
        <w:tab/>
        <w:tab/>
        <w:t>Warszawa dn.  2010 r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pracodawcy)                                                                                                              (miejscowość i data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 xml:space="preserve">UMOWA O PRACĘ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..</w:t>
      </w:r>
      <w:r>
        <w:rPr>
          <w:b/>
          <w:bCs/>
          <w:sz w:val="24"/>
          <w:szCs w:val="24"/>
        </w:rPr>
        <w:t xml:space="preserve"> roku ..................................  w Warszawie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000" w:leader="none"/>
        </w:tabs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data  zawarcia umowy)                                                                                                  (miejsce zawarcia umowy</w:t>
      </w:r>
      <w:r>
        <w:rPr>
          <w:sz w:val="24"/>
          <w:szCs w:val="24"/>
        </w:rPr>
        <w:t>)</w:t>
      </w:r>
    </w:p>
    <w:p>
      <w:pPr>
        <w:pStyle w:val="TextBody"/>
        <w:rPr/>
      </w:pPr>
      <w:r>
        <w:rPr/>
        <w:t xml:space="preserve">pomiędzy 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nazwa pracodawcy)                                                           (adres pracodawcy)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00" w:leader="none"/>
        </w:tabs>
        <w:spacing w:lineRule="auto" w:line="360"/>
        <w:rPr/>
      </w:pPr>
      <w:r>
        <w:rPr>
          <w:sz w:val="24"/>
          <w:szCs w:val="24"/>
        </w:rPr>
        <w:t>reprezentowanym przez  ……………………...............................................................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00" w:leader="none"/>
        </w:tabs>
        <w:jc w:val="cente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imię i nazwisko osoby działającej w imieniu pracodawcy, funkcj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Pracodawcą, 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imię i nazwisko pracownika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zam. …………………………………………………………………………………………………..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adres pracownika)</w:t>
      </w:r>
    </w:p>
    <w:p>
      <w:pPr>
        <w:pStyle w:val="TextBody"/>
        <w:tabs>
          <w:tab w:val="clear" w:pos="708"/>
        </w:tabs>
        <w:spacing w:lineRule="auto" w:line="360"/>
        <w:rPr/>
      </w:pPr>
      <w:r>
        <w:rPr/>
        <w:t>zwanym dalej Pracownikiem, o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codawca zatrudnia Pracownika ……………………………………………...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</w:t>
      </w:r>
      <w:r>
        <w:rPr/>
        <w:t>(podać długość okresu zatrudnienia)</w:t>
      </w:r>
    </w:p>
    <w:p>
      <w:pPr>
        <w:pStyle w:val="TextBody"/>
        <w:tabs>
          <w:tab w:val="clear" w:pos="708"/>
        </w:tabs>
        <w:spacing w:lineRule="auto" w:line="360"/>
        <w:rPr/>
      </w:pPr>
      <w:r>
        <w:rPr/>
        <w:t xml:space="preserve">      </w:t>
      </w:r>
      <w:r>
        <w:rPr/>
        <w:t>od dnia ………………………………………………………………………………….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etatu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(podać wymiar etatu)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stanowisku 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W czasie trwania umowy Pracownik będzie otrzymywał wynagrodzenie w wysokości Wynagrodzenie zasadnicze  ………………………………….</w:t>
      </w:r>
      <w:r>
        <w:rPr>
          <w:b/>
          <w:bCs/>
          <w:sz w:val="24"/>
          <w:szCs w:val="24"/>
        </w:rPr>
        <w:t xml:space="preserve"> złotych  brutto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(podać składniki i wysokość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 Dzień rozpoczęcia pracy 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 Miejscem wykonywania pracy jest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 Umowa została sporządzona w dwóch jednobrzmiących egzemplarzach, po jednym dl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żdej ze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................................</w:t>
        <w:tab/>
        <w:t xml:space="preserve">                                                                                                ................................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odpis pracodawcy)</w:t>
        <w:tab/>
        <w:tab/>
        <w:tab/>
        <w:tab/>
        <w:tab/>
        <w:tab/>
        <w:tab/>
        <w:tab/>
        <w:t>(</w:t>
      </w:r>
      <w:r>
        <w:rPr>
          <w:sz w:val="16"/>
          <w:szCs w:val="16"/>
        </w:rPr>
        <w:t>podpis pracownika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pracow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egzemplarz niniejszej umowy otrzym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ata i podpis pracownik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2:00Z</dcterms:created>
  <dc:creator>Mariusz Konieczny</dc:creator>
  <dc:description/>
  <dc:language>en-US</dc:language>
  <cp:lastModifiedBy>Pankracy</cp:lastModifiedBy>
  <cp:lastPrinted>2007-06-15T07:46:00Z</cp:lastPrinted>
  <dcterms:modified xsi:type="dcterms:W3CDTF">2015-07-15T12:12:00Z</dcterms:modified>
  <cp:revision>2</cp:revision>
  <dc:subject/>
  <dc:title/>
</cp:coreProperties>
</file>