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MOWA ZLEC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w dniu .............................. w ........................................................................ pomiędzy 1. ........................ legitymującym się dowodem osobistym nr .................................................... wydanym przez ................................ zamieszkałym w .............................................................. ul. ........................................................................ zwanym w treści umowy „Zleceniodawcą",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.......................... legitymującym się dowodem osobistym nr ................................................... wydanym przez ................................ zamieszkałym w ............................................................... ul. ......................................... zwanym w treści umowy "Zleceniobiorcą", 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leceniodawca zleca, a Zleceniobiorca zobowiązuje się do wykonania następującej pracy (usługi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erminie d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wykonane prace, po ich przyjęciu przez Zleceniodawcę zleceniobiorcy zostanie wypłacone wynagrodzenie złotych ..................... (słownie:......................................................................... ) na podstawie rachunk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leceniobiorca nie może powierzyć prac wymienionych w§ 1 innym osobom bez zgody Zleceniodawcy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............... jednobrzmiących egzemplarzach, po ..............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Zleceniodawca </w:t>
        <w:tab/>
        <w:tab/>
        <w:tab/>
        <w:tab/>
        <w:tab/>
        <w:t xml:space="preserve">Zleceniobiorca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3:00Z</dcterms:created>
  <dc:creator>FEDERACJA KONSUMENTOW</dc:creator>
  <dc:description/>
  <dc:language>en-US</dc:language>
  <cp:lastModifiedBy>Pankracy</cp:lastModifiedBy>
  <dcterms:modified xsi:type="dcterms:W3CDTF">2015-07-15T12:13:00Z</dcterms:modified>
  <cp:revision>2</cp:revision>
  <dc:subject/>
  <dc:title>UMOWA ZLECENIE</dc:title>
</cp:coreProperties>
</file>