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rPr>
          <w:rFonts w:ascii="Times New Roman" w:hAnsi="Times New Roman" w:cs="Times New Roman"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val="pl-PL"/>
        </w:rPr>
        <w:t>UMOWA O DZIEŁ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warta dnia .................. w …………………..( miasto), pomiędz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Nazwis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  w ………………....  (miasto), ul. ……………………….., zarejestrowaną w ........................................., NIP 000-000-00-00, REGON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: „Zamawiającym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 (Imię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ym dnia ……………….., w ………………, zamieszkałym w ………………. ul.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em Ukrainy, legitymującym się ……………………. ( nazwa dokumentu, seria i nume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: “Przyjmującym zamówienie”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i dalej łącznie: „Stronami”, 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niniejszej umowy Zamawiający zamawia, a Przyjmujący zamówienie zobowiązuje się wykonać …………………. na terenie …………………………..( miasto) ; zwanych dalej: „Dziełem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yjmujący zamówienia zobowiązuje się podjąć czynności służące wykonaniu Dzieła, najpóźniej w dniu …………………. r. i ukończyć wykonanie Dzieła do dnia ………………….. ( data zakończenia dzieł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jmujący zamówienie zobowiązany jest dostarczyć zamawiającemu dokumenty potwierdzające wykonanie Dzieła do dnia ………………………….. ( data rozliczenia z zamawiającym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wystąpienia wad Dzieła Zamawiający wezwie Przyjmującego zamówienie do ich usunięcia w terminie 14 dni od dnia otrzymania wezwania. Brak wezwania Przyjmującego zamówienie do usunięcia wad w terminie 10 dni od dnia przyjęcie dokumentów, o których mowa w ust. 2 niniejszego paragrafu, oznacza przyjęcie Dzieła przez Wnioskodawcę bez zastrzeżeń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br/>
        <w:t>§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rzyjmujący zamówienie oświadcza, że posiada umiejętności i narzędzia umożliwiające terminowe wykonanie Dzieł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 wykonanie Dzieła Zamawiający zapłaci Przyjmującemu zamówienie wynagrodzenie w wysokości................. zł brutto (słownie: ................................................... złotych); dalej zwane: „Wynagrodzeniem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nagrodzenie netto, po potrąceniu podatku dochodowego, będzie płatne na rachunek bankowy o numerze …………………………………………………………………………………………….. n( numer konta bankowego) – po przyjęciu dzieła bez zastrzeżeń, zgodnie z § 2 ust. 3 niniejszej umowy – w terminie 10 dni od daty otrzymania rachunku należycie wystawionego przez Przyjmującego zamówienie.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razie niewykonania Dzieła w terminie określonym w § 2 ust. 1 niniejszej umowy Przyjmujący zlecenie będzie zobowiązany do zapłaty na rzecz Zamawiającego kary umownej w wysokości .............. złotych Wynagrodzenia za każdy dzień opóźnienia, </w:t>
      </w:r>
      <w:r>
        <w:rPr>
          <w:rFonts w:cs="Times New Roman" w:ascii="Times New Roman" w:hAnsi="Times New Roman"/>
          <w:spacing w:val="-3"/>
          <w:sz w:val="22"/>
          <w:szCs w:val="22"/>
        </w:rPr>
        <w:t>nie więcej jednak niż ……………………………….. Wynagrodzenia, a w przypadku opóźnienia przekraczającego 10 dni ma prawo od Umowy odstąpi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6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Zmiana niniejszej umowy wymaga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mawiający</w:t>
        <w:tab/>
        <w:tab/>
        <w:tab/>
        <w:tab/>
        <w:tab/>
        <w:tab/>
        <w:tab/>
        <w:t xml:space="preserve">            Przyjmujący zamówieni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pacing w:val="-3"/>
      <w:lang w:val="en-GB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suppressAutoHyphens w:val="true"/>
    </w:pPr>
    <w:rPr>
      <w:lang w:val="en-US"/>
    </w:rPr>
  </w:style>
  <w:style w:type="paragraph" w:styleId="Podpis">
    <w:name w:val="Podpi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09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STX</dc:creator>
  <dc:description/>
  <dc:language>en-US</dc:language>
  <cp:lastModifiedBy>Pankracy</cp:lastModifiedBy>
  <cp:lastPrinted>2000-09-18T14:03:00Z</cp:lastPrinted>
  <dcterms:modified xsi:type="dcterms:W3CDTF">2015-07-15T12:12:00Z</dcterms:modified>
  <cp:revision>2</cp:revision>
  <dc:subject/>
  <dc:title>UMOWA O DZIEŁO</dc:title>
</cp:coreProperties>
</file>