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......................., dnia................. r.</w:t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18"/>
        </w:rPr>
        <w:t>miejsce)                             ( data)</w:t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 </w:t>
        <w:tab/>
        <w:tab/>
        <w:tab/>
        <w:tab/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znaczenie pracodawcy) </w:t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nr REGON - EKD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jc w:val="center"/>
        <w:rPr/>
      </w:pPr>
      <w:r>
        <w:rPr/>
        <w:t>ŚWIADECTWO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twierdza się, że 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imię i nazwisko pracownika)</w:t>
      </w:r>
    </w:p>
    <w:p>
      <w:pPr>
        <w:pStyle w:val="Preformatted"/>
        <w:tabs>
          <w:tab w:val="clear" w:pos="708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iona rodziców 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rodzony 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data  urodzenia)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ł zatrudniony 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pracodawca)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okresie od ........................................................ do 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wymiarze 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wymiar czasu prac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 W okresie zatrudnienia pracownik wykonywał pracę: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</w:rPr>
        <w:t xml:space="preserve">(zajmowane stanowiska lub pełnione funkcje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 Stosunek pracy ustał w wyniku: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) rozwiązania 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tryb i podstawa prawna rozwiązania stosunku pracy) </w:t>
      </w:r>
    </w:p>
    <w:p>
      <w:pPr>
        <w:pStyle w:val="Preformatted"/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    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(szczególne przypadki rozwiązania stosunku pracy) </w:t>
      </w:r>
    </w:p>
    <w:p>
      <w:pPr>
        <w:pStyle w:val="Preformatted"/>
        <w:tabs>
          <w:tab w:val="clear" w:pos="708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) wygaśnięcia 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(podstawa prawna wygaśnięcia stosunku prac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okresie zatrudnienia pracownik: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wykorzystał urlop wypoczynkowy w wymiarze: 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urlop wypoczynkowy wykorzystany w roku kalendarzowym, w którym ustał stosunek prac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tym ....................................................................  </w:t>
      </w:r>
    </w:p>
    <w:p>
      <w:pPr>
        <w:pStyle w:val="Preformatted"/>
        <w:tabs>
          <w:tab w:val="clear" w:pos="708"/>
        </w:tabs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urlop wypoczynkowy wykorzystany na podstawie art. 167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8"/>
        </w:rPr>
        <w:t xml:space="preserve"> Kodeksu pracy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w roku kalendarzowym, w którym ustał stosunek prac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korzystał z urlopu bezpłatnego 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 trwania urlopu bezpłatnego i podstawa prawna jego udzielenia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wykorzystał urlop wychowawczy …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 wykorzystanego urlopu wychowawczego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) był niezdolny do pracy przez okres ..................dni </w:t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liczba dni, za które pracownik otrzymał wynagrodzenie- zgodnie z art. 92 Kodeksu pracy, w roku kalendarzowym, w którym ustał stosunek pracy) </w:t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wykorzystał zwolnienie od pracy przewidziane w art. 188 Kodeksu pracy 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liczba dni zwolnienia wykorzystanego w roku kalendarzowym, w którym ustał stosunek prac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został zastosowany skrócony okres wypowiedzenia umowy o pracę na   podstawie art. 36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§ 1 Kodeksu pracy      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, o który został skrócony okres wypowiedzenia, uprawniający do odszkodowania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) odbył służbę wojskową w okresie …...................................................................................      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 odbywania czynnej służby wojskowej lub jej form zastępczych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) wykonywał pracę w szczególnych warunkach lub w szczególnym charakterze  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y wykonywania pracy oraz jej rodzaj i zajmowane stanowiska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) wykorzystał dodatkowy urlop albo inne uprawnienia lub świadczenia przewidziane przepisami prawa pracy    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 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okresy nieskładkowe, przypadające w okresie zatrudnienia wskazanym w ust. 1, uwzględniane przy ustalaniu prawa do emerytury lub renty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1)  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ni, za które pracownik nie zachował prawa do wynagrodzenia, zgodnie z art. 92 § 1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</w:rPr>
        <w:t xml:space="preserve"> Kodeksu pracy przypadające w okresie od 1 stycznia 2003 r. do 31 grudnia 2003 r.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Informacja o zajęciu wynagrodzenia: </w:t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</w:rPr>
        <w:t xml:space="preserve">(oznaczenie komornika i numer sprawy egzekucyjnej) </w:t>
      </w:r>
    </w:p>
    <w:p>
      <w:pPr>
        <w:pStyle w:val="Preformatted"/>
        <w:tabs>
          <w:tab w:val="clear" w:pos="708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wysokość potrąconych kwot) </w:t>
      </w:r>
    </w:p>
    <w:p>
      <w:pPr>
        <w:pStyle w:val="Preformatted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Preformatted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Informacje uzupełniające  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                           </w:t>
      </w:r>
    </w:p>
    <w:p>
      <w:pPr>
        <w:pStyle w:val="Preformatted"/>
        <w:tabs>
          <w:tab w:val="clear" w:pos="708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 </w:t>
      </w:r>
    </w:p>
    <w:p>
      <w:pPr>
        <w:pStyle w:val="Preformatted"/>
        <w:tabs>
          <w:tab w:val="clear" w:pos="708"/>
        </w:tabs>
        <w:spacing w:lineRule="atLeast" w:line="100"/>
        <w:jc w:val="righ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8"/>
        </w:rPr>
        <w:t xml:space="preserve">(pieczęć i podpis pracodawcy lub osoby działającej w jego imieniu)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CZENIE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acownik może w ciągu 7 dni od dnia otrzymania świadectwa pracy wystąpić do pracodawcy z wnioskiem o sprostowanie tego świadectwa. W razie nieuwzględnienia wniosku pracownikowi przysługuje, w ciągu 7 dni od dnia otrzymania zawiadomienia o odmowie sprostowania świadectwa pracy, prawo wystąpienia z żądaniem sprostowania świadectwa pracy do Sądu Rejonowego - Sądu Pracy w ........................................................... . </w:t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reformatted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Małgosia</dc:creator>
  <dc:description/>
  <dc:language>en-US</dc:language>
  <cp:lastModifiedBy>Pankracy</cp:lastModifiedBy>
  <dcterms:modified xsi:type="dcterms:W3CDTF">2015-07-15T12:12:00Z</dcterms:modified>
  <cp:revision>2</cp:revision>
  <dc:subject/>
  <dc:title/>
</cp:coreProperties>
</file>