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ROZUMIENIE O WSPÓŁPRACY nr ………………………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 dniu ……………………. w ………………………………….., pomiędzy ……………………(nazwa organizacji) …………… z siedzibą w ……………………………………………………………… , numer NIP: ………………………………………… , KRS: ………………………………  i REGON:  ……………………………………………. , zwana dalej </w:t>
      </w:r>
      <w:r>
        <w:rPr>
          <w:rFonts w:cs="Verdana" w:ascii="Verdana" w:hAnsi="Verdana"/>
          <w:b/>
          <w:sz w:val="18"/>
          <w:szCs w:val="18"/>
        </w:rPr>
        <w:t>Zamawiającym</w:t>
      </w:r>
      <w:r>
        <w:rPr>
          <w:rFonts w:cs="Verdana" w:ascii="Verdana" w:hAnsi="Verdana"/>
          <w:sz w:val="18"/>
          <w:szCs w:val="18"/>
        </w:rPr>
        <w:t xml:space="preserve"> i reprezentowaną przez …………………………………………. 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nem/ią …………………………………… zameldowanym/ą w ……………………………………………………… , legitymującym/ej się …………………………………………………… , zwanym/ą w dalszej części </w:t>
      </w:r>
      <w:r>
        <w:rPr>
          <w:rFonts w:cs="Verdana" w:ascii="Verdana" w:hAnsi="Verdana"/>
          <w:b/>
          <w:bCs/>
          <w:sz w:val="18"/>
          <w:szCs w:val="18"/>
        </w:rPr>
        <w:t>Wolontariuszem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ło zawarte porozumienie następującej treśc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</w:t>
        <w:tab/>
        <w:t>Korzystający i Wolontariusz zawierają porozumienie o współpracy w zakresie świadczenia usług w charakterze ……………(np. konsultanta) …………………………………………………………………  dla klientów ………………………………………(nazwa organizacji) …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2.</w:t>
        <w:tab/>
        <w:t xml:space="preserve">W ramach porozumienia wolontariusz zobowiązuje się świadczyć następujące usługi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. ……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 ……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 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Rozpoczęcie wykonania świadczeń strony ustalają na dzień ……………………., a zakończenie do dnia 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 xml:space="preserve">Strony zgodnie ustalają, że porozumienie niniejsze obejmuje świadczenie o charakterze wolontarystycznym, które ma charakter bezpłatn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 xml:space="preserve">Korzystający poinformował wolontariusza o zasadach bezpiecznego i etycznego świadczenia usług opisanych w pkt 2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Wolontariusz rezygnuje z możliwości zaopatrzenia z tytułu wypadku przy wykonywaniu świadczeń wymienionych w pkt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olontariusz nie może powierzyć wykonanie zadania innej osobie i w pełni odpowiada za wykonanie porozum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Wolontariusz zobowiązuje się do zachowania w tajemnicy wszelkich informacji zebranych w trakcie wykonywanego porozumienia dt. osób, na rzecz których świadczy pomoc, a zwłaszcza danych osobowych, informacji związanych z ich sytuacją prawną, socjalną, zdrowotną, oraz  miejscem zamieszk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</w:t>
        <w:tab/>
        <w:t xml:space="preserve">Wolontariusz został poinformowany o przysługujących mu prawach i obowiązkach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</w:t>
        <w:tab/>
        <w:t>Porozumienie może być wypowiedziane pisemnie przez każdą ze stron w terminie dwóch tygodn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KORZYSTAJĄCY</w:t>
        <w:tab/>
        <w:tab/>
        <w:tab/>
        <w:tab/>
        <w:tab/>
        <w:tab/>
        <w:tab/>
        <w:t xml:space="preserve">WOLONTARIUSZ </w:t>
      </w:r>
    </w:p>
    <w:sectPr>
      <w:type w:val="nextPage"/>
      <w:pgSz w:w="11906" w:h="16838"/>
      <w:pgMar w:left="1417" w:right="11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basedOn w:val="Normal"/>
    <w:qFormat/>
    <w:pPr>
      <w:ind w:left="340" w:hanging="0"/>
    </w:pPr>
    <w:rPr>
      <w:rFonts w:ascii="Tahoma" w:hAnsi="Tahoma" w:cs="Tahoma"/>
      <w:sz w:val="16"/>
      <w:szCs w:val="16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/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7:00Z</dcterms:created>
  <dc:creator>Centrum</dc:creator>
  <dc:description/>
  <dc:language>en-US</dc:language>
  <cp:lastModifiedBy>MariaShk</cp:lastModifiedBy>
  <cp:lastPrinted>2009-12-08T16:36:00Z</cp:lastPrinted>
  <dcterms:modified xsi:type="dcterms:W3CDTF">2015-05-06T10:47:00Z</dcterms:modified>
  <cp:revision>2</cp:revision>
  <dc:subject/>
  <dc:title>POROZUMIENIE O WSPÓŁPRACY</dc:title>
</cp:coreProperties>
</file>