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567"/>
        <w:rPr>
          <w:rFonts w:ascii="Symbol" w:hAnsi="Symbol" w:cs="Symbol"/>
          <w:b/>
          <w:b/>
          <w:bCs/>
          <w:sz w:val="18"/>
          <w:szCs w:val="18"/>
        </w:rPr>
      </w:pPr>
      <w:r>
        <w:rPr>
          <w:rFonts w:cs="Symbol" w:ascii="Symbol" w:hAnsi="Symbol"/>
          <w:b/>
          <w:bCs/>
          <w:sz w:val="18"/>
          <w:szCs w:val="18"/>
        </w:rPr>
        <w:t xml:space="preserve">ZGŁOSZENIE KRAJOWEJ OFERTY PRACY           </w:t>
        <w:tab/>
        <w:tab/>
        <w:t xml:space="preserve">                      </w:t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"/>
        <w:gridCol w:w="2325"/>
        <w:gridCol w:w="2522"/>
        <w:gridCol w:w="2368"/>
      </w:tblGrid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783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/agencji zatrudnieni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1073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Numer wpisu do rejestru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rajowy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jestr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gen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trudnienia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Podstawowy rodzaj działalności wg </w:t>
            </w:r>
            <w:r>
              <w:rPr>
                <w:b/>
                <w:sz w:val="20"/>
                <w:szCs w:val="20"/>
              </w:rPr>
              <w:t>PKD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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…..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…………..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Czy oferta nie jest w tym samym czasie zgłoszona do innego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PUP na terenie kraju?                                                                TAK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iCs/>
                <w:sz w:val="20"/>
                <w:szCs w:val="20"/>
              </w:rPr>
              <w:t xml:space="preserve">                        NIE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Czy oferta jest złożona w celu uzyskania informacji starosty – do zezwolenia na pracę dla cudzoziemca ?    TAK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iCs/>
                <w:sz w:val="20"/>
                <w:szCs w:val="20"/>
              </w:rPr>
              <w:t xml:space="preserve">                        NIE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Liczba zatrudnionych pracowników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  <w:r>
              <w:rPr>
                <w:sz w:val="20"/>
                <w:szCs w:val="20"/>
              </w:rPr>
              <w:t xml:space="preserve">                 Liczba wolnych miejsc pracy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: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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Kod zawodu wg KZ i S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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 Wnioskowana liczba kandydatów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</w:t>
            </w:r>
          </w:p>
        </w:tc>
      </w:tr>
      <w:tr>
        <w:trPr>
          <w:trHeight w:val="11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iejsce   wykonywania 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6. Dodatkowe informacje: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możliwość zakwaterowania           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możliwość  wyżywienia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możliwość sfinansowania lub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finansowania kosztów podróż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)  inne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Zasięg upowszechnienia oferty pracy:</w:t>
            </w:r>
          </w:p>
          <w:p>
            <w:pPr>
              <w:pStyle w:val="Normal"/>
              <w:ind w:left="263" w:hanging="263"/>
              <w:rPr/>
            </w:pPr>
            <w:r>
              <w:rPr>
                <w:sz w:val="16"/>
                <w:szCs w:val="16"/>
              </w:rPr>
              <w:t xml:space="preserve">-  krajowa                                                      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państwa EOG                                             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przekazanie do wskazanego PUP              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Rodzaj umow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umowa na zastępstw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umowa zleceni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)  umowa z agencją pra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ymczas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..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b/>
                <w:bCs/>
                <w:sz w:val="40"/>
                <w:szCs w:val="40"/>
              </w:rPr>
              <w:t xml:space="preserve">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1. Częstotliwość kontaktów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Urzędu z pracodawc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 preferowana form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ontakt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o 3 dni ……………………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1 raz  w tygodniu  …………..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e …………………………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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Wysokość proponowanego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  <w:szCs w:val="20"/>
              </w:rPr>
              <w:t>23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ata rozpoczęcia pracy</w:t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Okres aktualn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ferty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096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czekiwania pracodawcy wobec kandydatów do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     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, 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/poziom………..……………………………..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637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przyjęcia zgłoszenia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Data odwołania zgłoszenia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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umer zgłoszenia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1. Sposób przyjęcia oferty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a forma ……………..</w:t>
            </w:r>
          </w:p>
        </w:tc>
      </w:tr>
      <w:tr>
        <w:trPr>
          <w:trHeight w:val="1086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</w:t>
            </w:r>
            <w:r>
              <w:rPr>
                <w:sz w:val="16"/>
                <w:szCs w:val="16"/>
              </w:rPr>
              <w:t xml:space="preserve">Czy pracodawca wyraża zgod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a upowszechnienie informacji        umożliwiających jego identyfikację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  <w:r>
              <w:rPr>
                <w:sz w:val="16"/>
                <w:szCs w:val="16"/>
              </w:rPr>
              <w:t xml:space="preserve">                    NIE   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  ………………………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3:00Z</dcterms:created>
  <dc:creator>j.nowak</dc:creator>
  <dc:description/>
  <cp:keywords/>
  <dc:language>en-US</dc:language>
  <cp:lastModifiedBy>MariaShk</cp:lastModifiedBy>
  <cp:lastPrinted>2013-02-07T10:20:00Z</cp:lastPrinted>
  <dcterms:modified xsi:type="dcterms:W3CDTF">2015-05-04T09:42:00Z</dcterms:modified>
  <cp:revision>26</cp:revision>
  <dc:subject/>
  <dc:title>ZGŁOSZENIE OFERTY PRACY           </dc:title>
</cp:coreProperties>
</file>