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UMOWA NAJMU MIESZKANIA</w:t>
      </w:r>
    </w:p>
    <w:p>
      <w:pPr>
        <w:pStyle w:val="Normal"/>
        <w:spacing w:lineRule="auto" w:line="36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lineRule="auto" w:line="36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Heading6"/>
        <w:widowControl w:val="fals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Niniejszą umowę zawarto  dnia ……………………… ( data)  w …………………… </w:t>
        <w:br/>
        <w:t>( miasto) pomiędzy: …………………………………....  ( imię, nazwisko)</w:t>
      </w:r>
    </w:p>
    <w:p>
      <w:pPr>
        <w:pStyle w:val="Heading6"/>
        <w:widowControl w:val="fals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anym dalej wynajmującym</w:t>
      </w:r>
    </w:p>
    <w:p>
      <w:pPr>
        <w:pStyle w:val="Heading6"/>
        <w:widowControl w:val="fals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 ………………………………..  (imię, nazwisko) </w:t>
      </w:r>
    </w:p>
    <w:p>
      <w:pPr>
        <w:pStyle w:val="Heading6"/>
        <w:widowControl w:val="fals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anym dalej najemcą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1.Wynajmujący oddaje w najem Najemcy lokal znajdujący się w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 xml:space="preserve">.......................................................................................................................................... </w:t>
        <w:br/>
        <w:t xml:space="preserve">                                                                   ( adres lokalu)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 xml:space="preserve">na cele mieszkalne. Wynajmujący oświadcza, że jest jedynym właścicielem przedmiotu najmu. Wynajmujący umożliwi Najemcy prawidłowe korzystanie z przedmiotu najmu a w szczególności korzystanie z energii elektrycznej, bieżącej wody, telefonów, centralnego ogrzewania, TV. Koszty korzystania z tych usług ponosi Wynajmujący. 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2. Wraz z lokalem oddane zostaną następujące przedmioty ruchome będące na wyposażeniu lokalu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Najemca pіacić będzie Wynajmującemu  czynsz najmu w wysokości ................................................................... zł miesięcznie. Czynsz będzie płacony z góry do .......................................( data)  dnia każdego miesiąca.</w:t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Zgody Wynajmującego wymagają: podnajem, wszystkie zmiany i ulepszenia przedmiotu najmu, w szczególności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Wynajmujący może podnieść czynsz najmu po uprzednim zawiadomieniu o tym Najemcy na ..................................................... naprzód. Jednorazowo nie można podnieść czynszu o więcej jak .......................... % umówionej miesięcznej stawki czynszu.</w:t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Najemca dokona we własnym zakresie konserwacji lokalu oraz napraw bieżących.</w:t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Umowa zostaje zawarta na czas .................................................................... ( określony z datą lub nieokreślony). Po okresie umowy Najemca zwolni lokal, opróżni go na własny koszt z  wniesionych tam jego rzeczy. Zwróci również w stanie nie pogorszonym rzeczy wymienione w § 2 pkt 2 niniejszej umowy.</w:t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Każda ze stron może umowę wypowiedzieć z zachowaniem ...................................................... ( ilość tygodni, miesięcy)  okresu wypowiedzenia.</w:t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1. Wynajmujący może rozwiązać umowę bez zachowania terminów wypowiedzenia, jeżeli Najemca zalega z należnym czynszem za ........................ pełne okresy płatności lub narusza inne postanowienia umowy. W przypadku zaistnienia okoliczności, o którym mowa wyżej, Najemca obowiązany jest rozliczyć siк z Wynajmującym i opuścić przedmiot najmu w terminie .......................... dni.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2. Wynajmujący może wypowiedzieć Najemcy, bez zachowania terminów wypowiedzenia, umowę również wtedy gdy Najemca przez swoje niewłaściwe zachowanie czyni uciążliwym korzystanie z innych lokali znajdujących się w jego sąsiedztwie.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3. Wynajmujący może też wypowiedzieć umowę bez zachowania terminów wypowiedzenia jeżeli stwierdzi, że Najemca używa przedmiotżw wymienionych w § 1 pkt 2 niezgodnie z ich przeznaczeniem, bądź też dewastuje je.</w:t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1. Na zabezpieczenie roszczeń Wynajmującego przysługujących mu w dniu zakończenia najmu Najemca wpłaci do jego rąk kaucję w wysokości równej ........................... miesięcznym czynszom.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2. Niewykorzystana kwota kaucji zostanie zwrócona Najemcy w dniu zakończenia najmu. Kaucja nie podlega oprocentowaniu.</w:t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Zmiany umowy będą dokonywane w formie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Opłatę skarbową z tytułu tejże umowy uiści Najemca.</w:t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W sprawach nie uregulowanych w niniejszej umowie będą miały zastosowanie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Umowa zostaje sporządzona w dwóch jednakowych  egzemplarzach, po jednym dla każdej ze stron.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>...................................................                                      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 xml:space="preserve">               </w:t>
      </w:r>
      <w:r>
        <w:rPr>
          <w:lang w:val="pl-PL" w:eastAsia="pl-PL"/>
        </w:rPr>
        <w:t xml:space="preserve">Wynajmujący                                                                               Najem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  <w:lang w:val="pl-P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4:00Z</dcterms:created>
  <dc:creator>j</dc:creator>
  <dc:description/>
  <cp:keywords/>
  <dc:language>en-US</dc:language>
  <cp:lastModifiedBy>Małgosia</cp:lastModifiedBy>
  <dcterms:modified xsi:type="dcterms:W3CDTF">2010-03-10T16:49:00Z</dcterms:modified>
  <cp:revision>3</cp:revision>
  <dc:subject/>
  <dc:title>UMOWA NAJMU MIESZKANIA</dc:title>
</cp:coreProperties>
</file>