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/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MOWA NAJMU LOKALU MIESZKALN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w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( nazwa miejscowości) pomiędzy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(imię nazwisko właściciela)  legitymującym się dowodem osobistym nr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, wydanym przez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 xml:space="preserve">          </w:t>
      </w:r>
      <w:r>
        <w:rPr>
          <w:rFonts w:cs="Calibri" w:ascii="Calibri" w:hAnsi="Calibri"/>
          <w:sz w:val="22"/>
          <w:szCs w:val="22"/>
        </w:rPr>
        <w:t>, zamieszkałym w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, przy ul. </w:t>
      </w:r>
      <w:r>
        <w:rPr>
          <w:rFonts w:cs="Calibri" w:ascii="Calibri" w:hAnsi="Calibri"/>
          <w:sz w:val="22"/>
          <w:szCs w:val="22"/>
          <w:u w:val="single"/>
        </w:rPr>
        <w:tab/>
        <w:tab/>
        <w:t xml:space="preserve">          </w:t>
        <w:tab/>
        <w:tab/>
        <w:t xml:space="preserve">      </w:t>
      </w:r>
      <w:r>
        <w:rPr>
          <w:rFonts w:cs="Calibri" w:ascii="Calibri" w:hAnsi="Calibri"/>
          <w:sz w:val="22"/>
          <w:szCs w:val="22"/>
        </w:rPr>
        <w:t xml:space="preserve">zwanym w treści umowy „Wynajmującym"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(imię, nazwisko Najemcy) legitymującym się paszportem  nr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wydanym przez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 xml:space="preserve">          </w:t>
      </w:r>
      <w:r>
        <w:rPr>
          <w:rFonts w:cs="Calibri" w:ascii="Calibri" w:hAnsi="Calibri"/>
          <w:sz w:val="22"/>
          <w:szCs w:val="22"/>
        </w:rPr>
        <w:t xml:space="preserve"> (nazwa urzędu),  zamieszkałym w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przy ul.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zwanymi w treści umowy "Najemcą", o następującej treśc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jmujący oświadcza, że jest właścicielem mieszkania położonego na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    </w:t>
      </w:r>
      <w:r>
        <w:rPr>
          <w:rFonts w:cs="Calibri" w:ascii="Calibri" w:hAnsi="Calibri"/>
          <w:sz w:val="22"/>
          <w:szCs w:val="22"/>
        </w:rPr>
        <w:t xml:space="preserve">piętrze (parterze) w budynku znajdującym się w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przy ul.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  <w:r>
        <w:rPr>
          <w:rFonts w:cs="Calibri" w:ascii="Calibri" w:hAnsi="Calibri"/>
          <w:sz w:val="22"/>
          <w:szCs w:val="22"/>
        </w:rPr>
        <w:t>Nr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   </w:t>
      </w:r>
      <w:r>
        <w:rPr>
          <w:rFonts w:cs="Calibri" w:ascii="Calibri" w:hAnsi="Calibri"/>
          <w:sz w:val="22"/>
          <w:szCs w:val="22"/>
        </w:rPr>
        <w:t xml:space="preserve">, a składającego się z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 xml:space="preserve"> pokoi, kuchni i łazienki, o łącznej powierzchni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m2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jmujący wynajmuje i oddaje w najem Najemcy wymieniony w § 1 lokalu wraz z urządzeniami (meble, sprzęt RTV, sprzęt gospodarstwa domowego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ejmując przedmiot najmu Najemca nie wnosi zastrzeżeń do jego stanu technicznego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zynsz najmu strony ustalają w wysokości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  <w:r>
        <w:rPr>
          <w:rFonts w:cs="Calibri" w:ascii="Calibri" w:hAnsi="Calibri"/>
          <w:sz w:val="22"/>
          <w:szCs w:val="22"/>
        </w:rPr>
        <w:t xml:space="preserve"> złotych miesięcz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nsz zawiera wszystkie opłaty za wodę, gaz, elektryczność, ogrzewanie i inne koszty komunal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nsz najmu płatny będzie z góry do dnia 5 każdego miesiąca do rąk Wynajmującego (przelewem na jego konto osobiste)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`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emcy nie wolno oddawać przedmiotu najmu w podnajem ani bezpłatne używanie osobom trzecim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adaptacje i ulepszenia przedmiotu wynajmu wymagają pisemnej zgody Wynajmującego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kończeniu najmu Najemca zobowiązany jest zwrócić lokal wraz z wyposażeniem w stanie niepogorszonym, wynikającym z normalnej eksploatacji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jemca wpłaca kaucję w wysokości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b/>
          <w:sz w:val="22"/>
          <w:szCs w:val="22"/>
        </w:rPr>
        <w:t xml:space="preserve"> złotych</w:t>
      </w:r>
      <w:r>
        <w:rPr>
          <w:rFonts w:cs="Calibri" w:ascii="Calibri" w:hAnsi="Calibri"/>
          <w:sz w:val="22"/>
          <w:szCs w:val="22"/>
        </w:rPr>
        <w:t xml:space="preserve">, która podlega zwrotowi po przekazaniu lokalu w stanie niepogorszonym Wynajmującemu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niniejsza zawarta została na czas nieokreślony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i uzupełnienia umowy wymagają formy pisemnej, w formie aneksu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jmujący zobowiązuje się do zameldowania najemcy na okres wynajmowania lokalu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ę sporządzono w dwóch jednobrzmiących egzemplarzach, po jednej dla każdej ze stron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jmujący </w:t>
        <w:tab/>
        <w:tab/>
        <w:tab/>
        <w:tab/>
        <w:tab/>
        <w:tab/>
        <w:tab/>
        <w:t>Najem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: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07:00Z</dcterms:created>
  <dc:creator>Małgosia</dc:creator>
  <dc:description/>
  <cp:keywords/>
  <dc:language>en-US</dc:language>
  <cp:lastModifiedBy>Gość</cp:lastModifiedBy>
  <cp:lastPrinted>2010-03-29T14:54:00Z</cp:lastPrinted>
  <dcterms:modified xsi:type="dcterms:W3CDTF">2013-09-04T10:36:00Z</dcterms:modified>
  <cp:revision>12</cp:revision>
  <dc:subject/>
  <dc:title/>
</cp:coreProperties>
</file>