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MOWA UZYCZEN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dni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(dzień-miesiąc-rok) w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 (miasto)  pomiędzy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/>
          <w:sz w:val="22"/>
          <w:szCs w:val="22"/>
        </w:rPr>
        <w:t>użyczającym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(imię i nazwisko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/>
          <w:sz w:val="22"/>
          <w:szCs w:val="22"/>
        </w:rPr>
        <w:t>biorącym</w:t>
      </w:r>
      <w:r>
        <w:rPr>
          <w:rFonts w:cs="Calibri" w:ascii="Calibri" w:hAnsi="Calibri"/>
          <w:sz w:val="22"/>
          <w:szCs w:val="22"/>
        </w:rPr>
        <w:t xml:space="preserve">”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życzenia jest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2"/>
          <w:szCs w:val="22"/>
        </w:rPr>
        <w:t xml:space="preserve"> (typ) pomieszczenia mieszkalnego przy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 (adres użyczanego pomieszczenia, którego użyczający jest właścicielem). Użyczający oświadcza, że przedmiot użyczenia nie posiada ukrytych wad i jest w dobrym stanie technicznym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y potwierdza pisemnie odbiór opisanego wyżej przedmiotu użyczenia poniżej tekstu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rący zapewnia, że będzie używał przedmiotu użyczenia zgodnie z jego przeznaczeniem. Ponadto zobowiązuje się nie oddawać go do używania osobom trzecim, w przeciwnym wypadku użyczający ma prawo natychmiast od umowy odstąpić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biorącym ciąży obowiązek dokonywania napraw przedmiotu oddanego do używania. Koszty używania rzeczy ponosi użyczają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czający oddaje biorącemu do bezpłatnego używania przedmiot użyczenia wymieniony w § 1 na okres od dni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 (dzień-miesiąc-rok) do dni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 (dzień-miesiąc-rok). Po upływie niniejszego terminu na biorącym ciąży obowiązek zwrotu przedmiotu użyczenia w stanie niepogorszonym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ewentualne zmiany  umowy mogą nastąpić tylko w formie pisemnej pod rygorem nieważnośc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w umowie mają zastosowanie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Użyczający</w:t>
        <w:tab/>
        <w:tab/>
        <w:tab/>
        <w:tab/>
        <w:tab/>
        <w:tab/>
        <w:t>Biorący do używani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06:00Z</dcterms:created>
  <dc:creator>Małgosia</dc:creator>
  <dc:description/>
  <dc:language>en-US</dc:language>
  <cp:lastModifiedBy>Gość</cp:lastModifiedBy>
  <dcterms:modified xsi:type="dcterms:W3CDTF">2013-09-04T12:20:00Z</dcterms:modified>
  <cp:revision>12</cp:revision>
  <dc:subject/>
  <dc:title/>
</cp:coreProperties>
</file>