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arszawa, dn. ….................................... r.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Pełnomocnictwo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My niżej podpisani, ..................... – legitymująca się dowodem tożsamości: seria............, nr............ oraz ….................... – legitymujący się dowodem tożsamości: seria............, nr............ będący właścicielami lokalu przy ul. …......................... Warszawa, udzielamy ….................... – legitymującemu się dowodem tożsamości: seria............, nr............ pełnomocnictwa do składania w naszym imieniu oświadczeń o wyrażeniu zgody na zamieszkiwanie w ww. lokalu osób trzecich oraz do dokonywania wszelkich czynności związanych z meldowaniem osób trzecich w tym lokalu.</w:t>
      </w:r>
    </w:p>
    <w:p>
      <w:pPr>
        <w:pStyle w:val="NormalnyWeb"/>
        <w:spacing w:lineRule="auto" w:line="360" w:before="280" w:after="0"/>
        <w:rPr/>
      </w:pPr>
      <w:r>
        <w:rPr/>
        <w:t>Pełnomocnictwo udzielone jest na czas nieokreślony / do dnia ….......... 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36:00Z</dcterms:created>
  <dc:creator>Ksenia</dc:creator>
  <dc:description/>
  <cp:keywords/>
  <dc:language>en-US</dc:language>
  <cp:lastModifiedBy>Ksenia</cp:lastModifiedBy>
  <dcterms:modified xsi:type="dcterms:W3CDTF">2010-03-17T21:37:00Z</dcterms:modified>
  <cp:revision>1</cp:revision>
  <dc:subject/>
  <dc:title>Warszawa, dn</dc:title>
</cp:coreProperties>
</file>