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mocodawcy)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  miejsca zamieszkania 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SEL/NIP, nr dowodu osobistego)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EŁNOMOCNICTWO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Stosownie do dyspozycji art. 32 i 33 § 1 i 2 Kodeksu postępowania administracyjnego, niniejszym upoważniam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pełnomocnika, PESEL/NIP, nr dowodu osobistego, REGON)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/>
      </w:pPr>
      <w:r>
        <w:rPr>
          <w:rFonts w:cs="Calibri" w:ascii="Calibri" w:hAnsi="Calibri"/>
          <w:sz w:val="18"/>
          <w:szCs w:val="18"/>
        </w:rPr>
        <w:t>(adres zamieszkania lub siedziby pełnomocnika, pod który ma być kierowana korespondencja)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do reprezentowania mnie przed organami administracyjnymi w sprawie: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kreślenie przedmiotu postępowania administracyjnego)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Niniejsze pełnomocnictwo zachowuje ważność do dnia: ...........................................................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 </w:t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mocodawcy</w:t>
        <w:tab/>
        <w:tab/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06:00Z</dcterms:created>
  <dc:creator>Pankracy</dc:creator>
  <dc:description/>
  <cp:keywords/>
  <dc:language>en-US</dc:language>
  <cp:lastModifiedBy>Pankracy</cp:lastModifiedBy>
  <dcterms:modified xsi:type="dcterms:W3CDTF">2015-07-15T15:07:00Z</dcterms:modified>
  <cp:revision>1</cp:revision>
  <dc:subject/>
  <dc:title/>
</cp:coreProperties>
</file>