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nia............................... , ……………………..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" w:ascii="Times" w:hAnsi="Times"/>
          <w:i/>
          <w:iCs/>
          <w:sz w:val="20"/>
          <w:szCs w:val="20"/>
        </w:rPr>
        <w:t>(imię i nazwisko peł</w:t>
      </w:r>
      <w:r>
        <w:rPr>
          <w:rFonts w:cs="Times New Roman" w:ascii="Times New Roman" w:hAnsi="Times New Roman"/>
          <w:i/>
          <w:iCs/>
          <w:sz w:val="20"/>
          <w:szCs w:val="20"/>
        </w:rPr>
        <w:t>nomocnika)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adres do korespondencji )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MAZOWIECKI URZĄD WOJEWÓDZKI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Wydział Spraw Cudzoziemców</w:t>
      </w:r>
    </w:p>
    <w:p>
      <w:pPr>
        <w:pStyle w:val="Normal"/>
        <w:widowControl w:val="false"/>
        <w:autoSpaceDE w:val="false"/>
        <w:ind w:right="-432" w:hanging="0"/>
        <w:jc w:val="right"/>
        <w:rPr/>
      </w:pPr>
      <w:r>
        <w:rPr>
          <w:rFonts w:cs="Times New Roman" w:ascii="Times New Roman" w:hAnsi="Times New Roman"/>
        </w:rPr>
        <w:t>ul</w:t>
      </w:r>
      <w:r>
        <w:rPr>
          <w:rFonts w:cs="Times" w:ascii="Times" w:hAnsi="Times"/>
        </w:rPr>
        <w:t>. Długa 5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263 Warszawa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ŁNOMOCNICTWO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 w:ascii="Times" w:hAnsi="Times"/>
        </w:rPr>
        <w:t xml:space="preserve">Ja, niżej podpisany,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 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 w osobie ........................................................................................... </w:t>
      </w:r>
      <w:r>
        <w:rPr>
          <w:rFonts w:cs="Times" w:ascii="Times" w:hAnsi="Times"/>
          <w:i/>
          <w:iCs/>
          <w:sz w:val="20"/>
          <w:szCs w:val="20"/>
        </w:rPr>
        <w:t>( imię, nazwisko)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 w:ascii="Times" w:hAnsi="Times"/>
        </w:rPr>
        <w:t>leg. się ....................................................</w:t>
      </w:r>
      <w:r>
        <w:rPr>
          <w:rFonts w:cs="Times New Roman" w:ascii="Times New Roman" w:hAnsi="Times New Roman"/>
        </w:rPr>
        <w:t xml:space="preserve">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 rodzaj, seria i numer dokumentu)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-432" w:hanging="0"/>
        <w:jc w:val="center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" w:ascii="Times" w:hAnsi="Times"/>
          <w:b/>
          <w:bCs/>
        </w:rPr>
        <w:t>EŁNOMOCNIKA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ŁNOMOCNICTWO OBEJMUJE: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Times" w:ascii="Times" w:hAnsi="Times"/>
        </w:rPr>
        <w:t>Reprezentowanie mnie i występowanie w moim imieniu i na moją rzecz przed Urzędem Wojewody Mazowieckiego oraz Urzędem ds. Cudzoziemców (w przypadku odwoławczego trybu Postępowania administracyjnego) w celu załatwienia wszelkich formalności dotyczących udzielenia mi zezwolenia na zamieszkanie na czas oznaczony i wydania karty pobytu w Polsce.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1. Złożenia przedmiotowego wniosku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2. Udzielania wszelkich informacji oraz składanie oświadczeń i wyjaśnień;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" w:ascii="Times" w:hAnsi="Times"/>
        </w:rPr>
        <w:t xml:space="preserve"> Składanie w moim imieniu podpisów pod dokumentami wymaganymi w sprawie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4. Kontaktowanie się z urzędnikami ww. Urzędów powołanymi do rozstrzygania sprawy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5. Odbiór decyzji i dokumentów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6. Udzielanie dalszych pełnomocnictw.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7. Pełnomocnictwo jest nieograniczone w czasie i posiada pełny zakres dokonywania wszelkich czynności służących pozytywnemu rozpatrzeniu mojego wniosku .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mocodawca                                                                     </w:t>
      </w:r>
      <w:r>
        <w:rPr>
          <w:rFonts w:cs="Times" w:ascii="Times" w:hAnsi="Times"/>
        </w:rPr>
        <w:t xml:space="preserve">Podpis pełnomocnika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7:00Z</dcterms:created>
  <dc:creator>Pankracy</dc:creator>
  <dc:description/>
  <cp:keywords/>
  <dc:language>en-US</dc:language>
  <cp:lastModifiedBy>Pankracy</cp:lastModifiedBy>
  <dcterms:modified xsi:type="dcterms:W3CDTF">2015-07-15T15:18:00Z</dcterms:modified>
  <cp:revision>1</cp:revision>
  <dc:subject/>
  <dc:title/>
</cp:coreProperties>
</file>